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it to:                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 Mosier     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728 Bridgeford Drive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cramento, CA 95833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.S.A.          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916) 927-2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even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ekends                  Contact Individ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   KAPIAN: Chinese Flash Cards @ $35.00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 Users Manual,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, annual newslet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  The KAPIAN Oringinal Charac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es A, B, C             @ 4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  The KAPIAN Original Pinyin Less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dexes D, E                @  15.00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ge and Handling for or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.S. $4.00 Outside U.S. $11.00  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iforn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 7.25 % sales tax            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tal                           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heck or Money Order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a U.S. bank in U.S. FUN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